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ckbrief Korczak-Schule Gießen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465"/>
      </w:tblGrid>
      <w:tr>
        <w:trPr/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e</w:t>
            </w:r>
          </w:p>
        </w:tc>
        <w:tc>
          <w:tcPr>
            <w:tcW w:w="6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zak-Schule Gießen</w:t>
            </w:r>
          </w:p>
        </w:tc>
      </w:tr>
      <w:tr>
        <w:trPr/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chrif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(inkl. Tel. und e-mail der Schule)</w:t>
            </w:r>
          </w:p>
        </w:tc>
        <w:tc>
          <w:tcPr>
            <w:tcW w:w="6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er Steinbacher Weg 24, 35394 Gieß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0641/ 306306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poststelle@korczak.giessen.schulverwaltung.hessen.de</w:t>
            </w:r>
          </w:p>
        </w:tc>
      </w:tr>
      <w:tr>
        <w:trPr/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leitu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leiter: Herr Dr. Fin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vertretende Schulleitung: Frau Kühn</w:t>
            </w:r>
          </w:p>
        </w:tc>
      </w:tr>
      <w:tr>
        <w:trPr/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usik-Koordinatorin /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Koordina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rich Thode, Geesche Fromme, Jana Gürlich </w:t>
            </w:r>
          </w:p>
        </w:tc>
      </w:tr>
      <w:tr>
        <w:trPr/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ge, Einzugsgebiet, soziokultureller Hintergrund der SchülerIn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Schule liegt auf einem Gelände mit der integrierten Gesamtschule Gießen Ost. Die benachbarte Gesamtschule hat im Jahrgang 5/6 immer eine Bläserklasse. Viele unserer Grundschüler besuchen später diese Gesamtschule. Das Einzugsgebiet der Schule ist sehr heterogen,  mit einer guten Mischung aus gut bürgerlichem Klientel und Arbeitern.   </w:t>
            </w:r>
          </w:p>
        </w:tc>
      </w:tr>
      <w:tr>
        <w:trPr/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öße des Kollegiums </w:t>
            </w:r>
            <w:r>
              <w:rPr>
                <w:rFonts w:cs="Arial" w:ascii="Arial" w:hAnsi="Arial"/>
              </w:rPr>
              <w:t>(und ggf. weitere Mitarbeiterinnen und Mitarbeiter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Lehrkräf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BFZ Kräf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arbeiter im Ganzt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öße der Schule </w:t>
            </w:r>
            <w:r>
              <w:rPr>
                <w:rFonts w:cs="Arial" w:ascii="Arial" w:hAnsi="Arial"/>
              </w:rPr>
              <w:t>(Anzahl der Schülerinnen und Schüler/  Klassengrößen/ Wie viele Züge?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r Zeit besuchen ca. 200 SchülerInnen besuchen die Schu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ule ist 2- bis 3 zügig.</w:t>
            </w:r>
          </w:p>
        </w:tc>
      </w:tr>
      <w:tr>
        <w:trPr/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nztagsschule / -betrie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69058236"/>
            <w:bookmarkStart w:id="1" w:name="__Fieldmark__0_26905823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undene Ganztagsschule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69058236"/>
            <w:bookmarkStart w:id="3" w:name="__Fieldmark__1_26905823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ffene Ganztagsschu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69058236"/>
            <w:bookmarkStart w:id="5" w:name="__Fieldmark__2_26905823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eine Ganztagsschule</w:t>
            </w:r>
          </w:p>
        </w:tc>
      </w:tr>
      <w:tr>
        <w:trPr/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Öffnung der Schule</w:t>
            </w:r>
          </w:p>
        </w:tc>
        <w:tc>
          <w:tcPr>
            <w:tcW w:w="6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45 Uhr bis 16:00 Uhr (Di – D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45 Uhr bis 13:05 (Mo und Fr)</w:t>
            </w:r>
          </w:p>
        </w:tc>
      </w:tr>
      <w:tr>
        <w:trPr/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itere Schwerpunkte </w:t>
            </w:r>
            <w:r>
              <w:rPr>
                <w:rFonts w:cs="Arial" w:ascii="Arial" w:hAnsi="Arial"/>
              </w:rPr>
              <w:t>(z.B. gesunde Schule, bewegte Schule etc.)</w:t>
            </w:r>
          </w:p>
        </w:tc>
        <w:tc>
          <w:tcPr>
            <w:tcW w:w="6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unde Schule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55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34840</wp:posOffset>
          </wp:positionH>
          <wp:positionV relativeFrom="paragraph">
            <wp:posOffset>532130</wp:posOffset>
          </wp:positionV>
          <wp:extent cx="1358900" cy="452120"/>
          <wp:effectExtent l="0" t="0" r="0" b="0"/>
          <wp:wrapTight wrapText="bothSides">
            <wp:wrapPolygon edited="0">
              <wp:start x="-7188" y="0"/>
              <wp:lineTo x="-7188" y="0"/>
              <wp:lineTo x="21600" y="0"/>
              <wp:lineTo x="21600" y="0"/>
              <wp:lineTo x="-718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8640</wp:posOffset>
          </wp:positionH>
          <wp:positionV relativeFrom="paragraph">
            <wp:posOffset>156210</wp:posOffset>
          </wp:positionV>
          <wp:extent cx="1474470" cy="278765"/>
          <wp:effectExtent l="0" t="0" r="0" b="0"/>
          <wp:wrapTight wrapText="bothSides">
            <wp:wrapPolygon edited="0">
              <wp:start x="-87" y="0"/>
              <wp:lineTo x="-87" y="21062"/>
              <wp:lineTo x="21600" y="21062"/>
              <wp:lineTo x="21600" y="0"/>
              <wp:lineTo x="-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735</wp:posOffset>
          </wp:positionH>
          <wp:positionV relativeFrom="paragraph">
            <wp:posOffset>-5080</wp:posOffset>
          </wp:positionV>
          <wp:extent cx="3486150" cy="1267460"/>
          <wp:effectExtent l="0" t="0" r="0" b="0"/>
          <wp:wrapTight wrapText="bothSides">
            <wp:wrapPolygon edited="0">
              <wp:start x="-71" y="0"/>
              <wp:lineTo x="-71" y="21396"/>
              <wp:lineTo x="21600" y="21396"/>
              <wp:lineTo x="21600" y="0"/>
              <wp:lineTo x="-71" y="0"/>
            </wp:wrapPolygon>
          </wp:wrapTight>
          <wp:docPr id="3" name="Neues Logog Musikalische Grundschule Hess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eues Logog Musikalische Grundschule Hess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utiger LT 55 Roman;Times New Roman" w:hAnsi="Frutiger LT 55 Roman;Times New Roman" w:eastAsia="Times New Roman" w:cs="Frutiger LT 55 Roma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Frutiger LT 55 Roman;Times New Roman" w:hAnsi="Frutiger LT 55 Roman;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qFormat/>
    <w:rPr>
      <w:rFonts w:ascii="Frutiger LT 55 Roman;Times New Roman" w:hAnsi="Frutiger LT 55 Roman;Times New Roman" w:cs="Frutiger LT 55 Roman;Times New Roman"/>
    </w:rPr>
  </w:style>
  <w:style w:type="character" w:styleId="ZchnZchn">
    <w:name w:val=" Zchn Zchn"/>
    <w:qFormat/>
    <w:rPr>
      <w:rFonts w:ascii="Frutiger LT 55 Roman;Times New Roman" w:hAnsi="Frutiger LT 55 Roman;Times New Roman" w:cs="Frutiger LT 55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Frutiger LT 55 Roman;Times New Roman" w:hAnsi="Frutiger LT 55 Roman;Times New Roman" w:eastAsia="Times New Roman" w:cs="Frutiger LT 55 Roman;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39:00Z</dcterms:created>
  <dc:creator>hecht02</dc:creator>
  <dc:description/>
  <cp:keywords/>
  <dc:language>en-US</dc:language>
  <cp:lastModifiedBy>A&amp;J</cp:lastModifiedBy>
  <cp:lastPrinted>2014-06-09T15:59:00Z</cp:lastPrinted>
  <dcterms:modified xsi:type="dcterms:W3CDTF">2014-07-20T09:49:00Z</dcterms:modified>
  <cp:revision>8</cp:revision>
  <dc:subject/>
  <dc:title>Toolbox Musikalische Grundschule</dc:title>
</cp:coreProperties>
</file>